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kladní škola a Mateřská škola Prštice, okres Brno – venkov, příspěvková organizac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 xml:space="preserve">Výroční zpráva o činnosti 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Základní školy a Mateřské školy Prštice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/>
        <w:drawing>
          <wp:inline distT="0" distB="0" distL="0" distR="0">
            <wp:extent cx="6029325" cy="4003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400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2020 / 202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pracovala: Mgr. Lenka Drábková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>V Pršticích dne 9. 8. 202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Základní údaje o škol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Základní údaje o škol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Součásti školy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Školská rad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 Materiálně – technické podmínky školy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Vzdělávací program školy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Vzdělávací program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Učební plán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 Nepovinné předměty a zájmové kroužky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Personální údaj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 Základní údaje o pracovnících školy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 Přehled ped. pracovníků, prac. zařazení, aprobace, vzdělání, úvazky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 Přehled nepedagogických pracovníků, prac. zařazení, vzdělání, úvazky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 Přehled ostatních nepedagogických pracovníků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Údaje o zápisu žáků do ZŠ a MŠ, počty žáků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ty žáků školy, žáci přijatí do 1. ročníku ZŠ, nově přijatí do vyšších ročníků ZŠ, přijati ke vzdělávání do střední školy, počty žáků MŠ, ŠD a ŠJ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Výsledky vzdělávání žáků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 Celkové hodnocení žáků – prospěch, chování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 Hodnocení výsledků vzdělávání – způsob vyjádření (klasifikačním stupněm, slovně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 Výchovná opatření – pochvaly, napomenutí, důtky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 Opakování ročníku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 Počet omluvených / neomluvených hodin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Další vzdělávání pedagogických pracovníků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 Studium ke splnění kvalifikačních předpokladů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 Studium ke splnění dalších kvalifikačních předpokladů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 Samostudium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Prevence rizik a školní úrazy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a vyhodnocení úrazů, prevence rizik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Spolupráce školy s rodiči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y spoluprác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 Údaje o výsledcích inspekční činnosti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 Inspekční zprávy ČŠI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 Akce školy (výjezdy, kurzy, vystoupení, soutěže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ity školy, prezentace na veřejnosti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 Základní údaje o hospodaření školy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 Přílohy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loha č. 1 – Plán akcí školy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loha č. 2 – Plán nutných oprav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loha č. 3 – Studium k prohlubování odborné kvalifikace a kurzy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loha č. 4 - Fotodokumenta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  <w:tab/>
        <w:t>Základní údaje o ško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.1</w:t>
        <w:tab/>
        <w:t>Základní údaje o škol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škol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kladní škola a Mateřská škola Prštice, okres Brno – venkov, příspěvková organiza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 škol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avní 13, Prštice, 664 4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editelka škol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Lenka Drábková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ikátor právnické osob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 110 89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 015 8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ovní spojení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avní účet: 181386749 / 0300</w:t>
            </w:r>
          </w:p>
          <w:p>
            <w:pPr>
              <w:pStyle w:val="Normal"/>
              <w:rPr/>
            </w:pPr>
            <w:r>
              <w:rPr/>
              <w:t>FKSP:         181386538 / 03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 organizac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:   602 870 540</w:t>
            </w:r>
          </w:p>
          <w:p>
            <w:pPr>
              <w:pStyle w:val="Normal"/>
              <w:rPr/>
            </w:pPr>
            <w:r>
              <w:rPr/>
              <w:t>MŠ:  722 182 23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skolaprstice@seznam.cz</w:t>
              </w:r>
            </w:hyperlink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 internetové stránk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www.zsamsprstice.cz</w:t>
              </w:r>
            </w:hyperlink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vní form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spěvková organizac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řazení do sítě ško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1. 200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zřizovate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c Prštice, Hlavní 1, IČO: 00 282 40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části škol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ní škola, Hlavní 13, IZO: 102 179 506</w:t>
            </w:r>
          </w:p>
          <w:p>
            <w:pPr>
              <w:pStyle w:val="Normal"/>
              <w:rPr/>
            </w:pPr>
            <w:r>
              <w:rPr/>
              <w:t>Mateřská škola, Hlavní 13, IZO: 107 603 713</w:t>
            </w:r>
          </w:p>
          <w:p>
            <w:pPr>
              <w:pStyle w:val="Normal"/>
              <w:rPr/>
            </w:pPr>
            <w:r>
              <w:rPr/>
              <w:t>Školní družina, Hlavní 13, IZO: 118 300 466</w:t>
            </w:r>
          </w:p>
          <w:p>
            <w:pPr>
              <w:pStyle w:val="Normal"/>
              <w:rPr/>
            </w:pPr>
            <w:r>
              <w:rPr/>
              <w:t>Školní jídelna, Hlavní 13,  IZO: 103 079 73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oucí hospodářští pracovníc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oucí školní jídelny, pokladník: Kamila Záděrová</w:t>
            </w:r>
          </w:p>
          <w:p>
            <w:pPr>
              <w:pStyle w:val="Normal"/>
              <w:rPr/>
            </w:pPr>
            <w:r>
              <w:rPr/>
              <w:t>Ekonom: Oldřiška Mášová, účetní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hled hlavní činnosti školy (podle zřizovací listiny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spěvková organizace vykonává činnost základní školy, mateřské školy, školní družiny a školní jídelny. Její činnost je vymezena zákonem č. 561 / 2004 Sb., o předškolním, základním, středním, vyšším odborném a jiném vzdělávání (zkráceně Školský zákon), zejména pak příslušnými ustanoveními a prováděcími předpisy ke školskému zákon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2</w:t>
        <w:tab/>
        <w:t>Součásti škol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8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učásti školy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apacita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ní škola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řská škola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ní družina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ní jídelna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3</w:t>
        <w:tab/>
        <w:t>Školská rad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6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daje o školské radě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le §167 a §168 školského zákona proběhly volby do Školské rady. Za členy ŠR byli zvoleni či jmenováni        1 zástupce rodičů, 1 zástupce zřizovatele a 1 zástupce školy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zřízení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9.2020 (tříleté volební období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žení školské rad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stupce rodičů: Hana Ryšavá</w:t>
            </w:r>
          </w:p>
          <w:p>
            <w:pPr>
              <w:pStyle w:val="Normal"/>
              <w:rPr/>
            </w:pPr>
            <w:r>
              <w:rPr/>
              <w:t>Zástupce zřizovatele: Ing. Pavel Sedláček</w:t>
            </w:r>
          </w:p>
          <w:p>
            <w:pPr>
              <w:pStyle w:val="Normal"/>
              <w:rPr/>
            </w:pPr>
            <w:r>
              <w:rPr/>
              <w:t xml:space="preserve">Zástupce školy: Mgr. Jiřina Dvořáková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4</w:t>
        <w:tab/>
        <w:t>Materiálně – technické podmínky škol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riálně – technické podmínky škol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bny, her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učebny, 1 herna ŠD, budova MŠ při budově ZŠ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borné pracovny, knihovna, multimediální učeb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binet pro učitele - knihovn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očinkový areál, zahrada, hřiště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hrada MŠ a ZŠ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ovní zaříz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ovní hala (pronájem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ílny a pozem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ní pozemek při ZŠ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ákovský nábyt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třeba neustále obnovova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bavení učebními pomůckami, hračkami, sportovním nářadím apod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hovující, je třeba aktuálně obnovova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bavení žáků učebnicemi a učebními text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ŠMT, obec, vlastní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bavení kabinetů, laboratoří, učeben pomůckam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běžně doplnit a obnovit stávající inventář dle požadavků RVP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bavení školy audiovizuální technikou a výpočetní techniko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PC stanic, 8 notebooků, barevná tiskárna Samsung X press C410W, Radiopřehrávač JVC, 2 interaktivní tabule, barevný kopírovací stroj Nashuatec MP C3001, 4 tablety Smart 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entář ředitele školy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lán nutných oprav a návrh na zlepšení materiálně – technického vybavení školy (příloha č.2) – je součástí plánu školy.</w:t>
            </w:r>
          </w:p>
          <w:p>
            <w:pPr>
              <w:pStyle w:val="Normal"/>
              <w:rPr/>
            </w:pPr>
            <w:r>
              <w:rPr/>
              <w:t>Během školního roku je průběžně aktualizová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</w:t>
        <w:tab/>
        <w:t>Vzdělávací program škol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2.1</w:t>
        <w:tab/>
        <w:t>Vzdělávací program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zdělávací progra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řazené ročník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ŠKOLNÍ VZDĚLÁVACÍ PROGRAM PRO ZÁKLADNÍ VZDĚLÁVÁNÍ 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UČENÍ PRO ŽIVOT“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, 2., 3., 4., 5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ní vzdělávací program pro zájmové vzdělává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, 2., 3., 4., 5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ní vzdělávací program pro předškolní vzdělává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ředškolní vzděláván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2</w:t>
        <w:tab/>
        <w:t>Učební plán škol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Učení pro život ŠVP ZŠ Prštice – vyučuje se v 1., 2., 3., 4 a 5. ročníku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60"/>
        <w:gridCol w:w="1260"/>
        <w:gridCol w:w="1260"/>
        <w:gridCol w:w="1260"/>
        <w:gridCol w:w="12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mět - roční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ský jazy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+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+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+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+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ličt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+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+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+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+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vou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rodově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+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stivě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dební výcho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tvarná výcho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ní činnos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ělesná výcho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ýdenní dota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+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+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+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+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+2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2.3</w:t>
        <w:tab/>
        <w:t>Nepovinné předměty a zájmové kroužky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04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kroužku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dení kroužku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ramik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jišťuje SVČ Ivančice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ytechnický kroužek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e Ivana Fialová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oužek šit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e Kamila Záděrová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bavná matematik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e Mgr. Marta Staňkov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  <w:tab/>
        <w:t>Personální údaje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3.1</w:t>
        <w:tab/>
        <w:t>Základní údaje o pracovnících školy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000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čet pracovníků celkem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6 </w:t>
            </w:r>
            <w:r>
              <w:rPr>
                <w:sz w:val="22"/>
                <w:szCs w:val="22"/>
              </w:rPr>
              <w:t>(1 osoba plní funkci vychovatelky ŠD a zároveň hospodářky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itelů ZŠ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chovatelů ŠD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ek pedagoga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čitelek MŠ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ávních zaměstnanců ZŠ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právních zaměstnanců MŠ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ávních zaměstnanců ŠJ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ěstnanců na MD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2</w:t>
        <w:tab/>
        <w:t>Přehled pedagogických pracovníků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530"/>
        <w:gridCol w:w="1217"/>
        <w:gridCol w:w="1080"/>
        <w:gridCol w:w="1286"/>
        <w:gridCol w:w="1774"/>
        <w:gridCol w:w="1359"/>
      </w:tblGrid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mén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covní zařazen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covní úvaz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d. prax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upeň vzdělání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valifikac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ozn.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Lenka Drábkov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ředitelka školy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Š – Mgr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itelství pro 2. stupeň ZŠ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itelství pro 1. stupeň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Lenka Hirtov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itelka Z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Š – Mgr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itelství pro 2. stupeň ZŠ.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Speciální pedagogika na UP Olomouc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Marta Staňkov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itelka Z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Š – Mgr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itelství pro 1. stupeň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Jiřina Dvořákov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itelka Z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Š – Mgr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itelství pro 1. stupeň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nka Hejdukov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itelka MŠ (zástup za MD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Š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S Vychovatelství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mila Záděrov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chovatelka ŠD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Š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školní a mimoškolní pedagogik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a Fialov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chovatelka ŠD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Š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plňuje si studium DPS Vychovatelství MU Brno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končeno 1.7.2021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Markéta Rožnovsk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doucí učitelka M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Š – Mgr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Speciální pedagogika se SZZ z logopedie a surdopedi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1.10. nástup na PN, poté MD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. Marie Dvořákov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itelka M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Š - Bc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/>
            </w:pPr>
            <w:r>
              <w:rPr>
                <w:sz w:val="22"/>
                <w:szCs w:val="22"/>
              </w:rPr>
              <w:t>Specializace v pedagogice – pedagogické asistentství</w:t>
            </w:r>
          </w:p>
          <w:p>
            <w:pPr>
              <w:pStyle w:val="Normal"/>
              <w:ind w:firstLine="46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Předškolní a mimoškolní pedagogik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</w:tr>
      <w:tr>
        <w:trPr>
          <w:trHeight w:val="278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la Záděrov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 pedagoga M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kladní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 oděvní, pracovník sociální péče (výchovná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edagogičtí pracovníci ZŠ a MŠ podle věkové skladb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767"/>
        <w:gridCol w:w="767"/>
        <w:gridCol w:w="767"/>
        <w:gridCol w:w="768"/>
        <w:gridCol w:w="768"/>
        <w:gridCol w:w="768"/>
        <w:gridCol w:w="768"/>
        <w:gridCol w:w="768"/>
        <w:gridCol w:w="768"/>
        <w:gridCol w:w="768"/>
        <w:gridCol w:w="768"/>
      </w:tblGrid>
      <w:tr>
        <w:trPr/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35 let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 – 45 let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5 – 55 let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 let - důch. věk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 důchod. věku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uži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ženy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uži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ženy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uži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ženy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uži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ženy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uži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ženy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uži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ženy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3</w:t>
        <w:tab/>
        <w:t>Přehled nepedagogických pracovníků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1273"/>
        <w:gridCol w:w="1440"/>
        <w:gridCol w:w="184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mé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covní zařazení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covní úvaz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peň vzdělá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n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Záděrová Kami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doucí školní jídelny, hospodářk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40</w:t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O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ellarová Ladisla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kolnice, uklízečka ZŠ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O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ná Rena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lavní kuchařk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ná Ja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uchařk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elá Sil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kolnice, uklízečka MŠ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O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  <w:tab/>
        <w:t>Údaje o zápisu žáků do ZŠ a MŠ, počty žáků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ty žáků základní školy: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ří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žák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 toho chlapc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 toho dív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 toho integrovaní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Žáci přijatí do 1. ročníku základní školy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očet dětí přijatých do 1. ročníku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 odkladů pro školní rok 2020 /202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Žáci nově př</w:t>
      </w:r>
      <w:r>
        <w:rPr/>
        <w:t>ijati do vyšších ročníků základní škol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ční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žák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Žáci přijati ke vzdělávání na střední školy:</w:t>
      </w:r>
    </w:p>
    <w:p>
      <w:pPr>
        <w:pStyle w:val="Normal"/>
        <w:rPr/>
      </w:pPr>
      <w:r>
        <w:rPr/>
        <w:t>- vzhledem k absenci posledního ročníku nejsou žádní žáci přijatí na střední školy.</w:t>
      </w:r>
    </w:p>
    <w:p>
      <w:pPr>
        <w:pStyle w:val="Normal"/>
        <w:rPr/>
      </w:pPr>
      <w:r>
        <w:rPr/>
        <w:t>- jedna žákyně byla přijata na osmileté gymnáz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čty žáků mateřské školy</w:t>
      </w:r>
      <w:r>
        <w:rPr/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ház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očet žáků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 toho integrovaní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oden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omezenou docházko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žáků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Školní družina:</w:t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665"/>
        <w:gridCol w:w="3240"/>
        <w:gridCol w:w="939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dělení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očet žáků pravidelná docház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očet žáků nepravidelná docházk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.</w:t>
            </w:r>
          </w:p>
        </w:tc>
      </w:tr>
      <w:tr>
        <w:trPr>
          <w:trHeight w:val="13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Školní jídeln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avovací zaříz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 strávníků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ní jídelna Z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ní jídelna – výdejna M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</w:tbl>
    <w:p>
      <w:pPr>
        <w:pStyle w:val="Normal"/>
        <w:rPr/>
      </w:pPr>
      <w:r>
        <w:rPr>
          <w:i/>
          <w:sz w:val="18"/>
          <w:szCs w:val="18"/>
        </w:rPr>
        <w:t>§20 a 23 zákona č. 561/2004 Sb., školský zákon, § 4 vyhlášky č. 48/2005 Sb., o základním vzdělávání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  <w:tab/>
        <w:t>Výsledky vzdělává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5.1</w:t>
        <w:tab/>
        <w:t>Celkové hodnocení žáků – prospěch, chov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spěch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ční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ospěli s vyznamenání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spěl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prospěli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lk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hování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ční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elmi dobré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spokojivé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uspokojivé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2</w:t>
        <w:tab/>
        <w:t xml:space="preserve">Hodnocení výsledků vzdělávání – způsob vyjádření (klasifikačním stupněm,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slovně, kombinací obou způsobů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ční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hodnocení klasifikačním stupně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hodnocení slov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ombinace slovního hodnocení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 klasifikačním stupně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3</w:t>
        <w:tab/>
        <w:t>Výchovná opatření – pochvaly, napomenutí, důtk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ční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ochvala třídního učitel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chvala ředitele školy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– 5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ční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apomenutí třídního učitel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ůtka třídního učitel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ůtka ředitele školy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– 5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4</w:t>
        <w:tab/>
        <w:t>Opakování ročníku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ční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žák neprospě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žák nemohl být hodnoc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žák měl vážné zdravotní důvod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n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5</w:t>
        <w:tab/>
        <w:t>Počet omluvených / neomluvených hodi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226"/>
        <w:gridCol w:w="1464"/>
        <w:gridCol w:w="2316"/>
        <w:gridCol w:w="1379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čník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omluvených hodin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ůměr na žák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neomluvených hodin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ůměr na žák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2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8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06</w:t>
            </w:r>
          </w:p>
        </w:tc>
        <w:tc>
          <w:tcPr>
            <w:tcW w:w="3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/>
      </w:pPr>
      <w:r>
        <w:rPr/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</w:t>
        <w:tab/>
        <w:t xml:space="preserve">Další vzdělávání pedagogických pracovníků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6.1</w:t>
        <w:tab/>
        <w:t>Studium ke splnění kvalifikačních předpokladů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uh stud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covní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PS Vychovatelství – PF program CŽV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ana Fialová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2</w:t>
        <w:tab/>
        <w:t>Studium k prohlubování odborné kvalifikace a kurzy</w:t>
      </w:r>
    </w:p>
    <w:p>
      <w:pPr>
        <w:pStyle w:val="Normal"/>
        <w:rPr/>
      </w:pPr>
      <w:r>
        <w:rPr/>
        <w:tab/>
        <w:t>- viz příloha č.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3</w:t>
        <w:tab/>
        <w:t>Samostudium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ázdnin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dnů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mostudiu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zimní prázdnin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atické plány, příprava na vyučování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ánoční prázdnin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říprava projektového vyučování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rní prázdnin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řípravy na vyučování, řízení a administrativa školy-Bakalář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likonoční prázdnin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jektové vyučování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mentář ředitele školy:</w:t>
      </w:r>
    </w:p>
    <w:p>
      <w:pPr>
        <w:pStyle w:val="Normal"/>
        <w:rPr/>
      </w:pPr>
      <w:r>
        <w:rPr/>
        <w:t>Na základě § 24 odst. 4 písm. b) zákona č. 563/2004 Sb., o pedagogických pracovnících, přísluší pedagogickým pracovníkům volno pro samostudium v rozsahu až 12 pracovních dnů ve školním roce, nebrání-li tomu vážné provozní důvody (§24 odst. 7 zákona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</w:t>
        <w:tab/>
        <w:t>Prevence rizik a školní úraz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záznamů v knize úrazů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odeslaných záznamů o úraze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yhodnocení úrazů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ísto úraz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úrazů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 hodinách tělesné výchov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 ostatních vyučovacích předměte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ýlety a exkurz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ýuka plavá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řestávky ve ško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kolní družina a klub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vence rizik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hloubení prevence rizik, které škola přijal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videlné poučení žáků se zápisem do třídních knih, průběžné sledování a odstraňování rizikových faktorů, dozory učitelů, důsledné dodržování pravidel chování dle školního řádu, minimální preventivní program, proškolení pedagogů, preventivní program o šikaně ve spolupráci s Policií ČR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§ 29 zákona č. 561/2004 Sb., školský zákon, Vyhláška č. 64/2005 Sb., o evidenci úrazů dětí, žáků, student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</w:t>
        <w:tab/>
        <w:t>Spolupráce školy s rodič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04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y spoluprác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entář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ská rad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jadřuje se ke vzdělávacímu programu školy, schvaluje výroční zprávu o činnosti školy, školní řád, pravidla pro hodnocení, podílí se na koncepčním rozvoji školy, projednává návrh rozpočtu, inspekční zprávy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ídní schůzky, konzultace pro rodič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videlně po čtvrtletích, konzultace dle domluvy individuálně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ové stránky školy, informační nástěn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ganizace školy, informace o důležitých sděleních pro rodiče, jídelníček, fotogalerie, akce školy, kalendárium,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§ 21 a § 22 zákona č. 561/2004 Sb., školský zákon, § 167 zákona č. 561/2004 Sb., školský zákon, § 36 a § 37 zákona č. 91/1998 Sb., o rodině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Metodický pokyn MŠMT ČR č.j.: 28 275/2000-22 k prevenci a řešení šikanování mezi žáky škol a školských zařízení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odický pokyn k zajištění bezpečnosti a ochrany zdraví dětí, žáků a studentů ve školách a školských zařízeních zřizovaných Ministerstvem školství, mládeže a tělovýchovy č.j. 37 014/2005-25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</w:t>
        <w:tab/>
        <w:t>Údaje o výsledcích inspekční činnost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9.1</w:t>
        <w:tab/>
        <w:t>Inspekční zprávy ČŠ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e školním roce 2020/2021 naši školu nenavštívila ČŠI.</w:t>
      </w:r>
    </w:p>
    <w:p>
      <w:pPr>
        <w:pStyle w:val="Normal"/>
        <w:jc w:val="both"/>
        <w:rPr/>
      </w:pPr>
      <w:r>
        <w:rPr/>
        <w:t>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</w:t>
        <w:tab/>
        <w:t>Akce školy (výjezdy, kurzy, vystoupení, soutěže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/>
        <w:t xml:space="preserve">Údaje o aktivitách a prezentaci školy na veřejnosti jsou průběžně aktualizovány během školního roku a zveřejňovány na webových stránkách školy </w:t>
      </w:r>
      <w:hyperlink r:id="rId5">
        <w:r>
          <w:rPr>
            <w:rStyle w:val="InternetLink"/>
          </w:rPr>
          <w:t>www.zsamsprstice.cz</w:t>
        </w:r>
      </w:hyperlink>
      <w:r>
        <w:rPr/>
        <w:t xml:space="preserve"> a na nástěnkách ve vestibulu škol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Naše škola pokračovala i v tomto roce v recyklování odpadů. Je zapojena do dlouhodobého projektu „</w:t>
      </w:r>
      <w:r>
        <w:rPr>
          <w:b/>
          <w:i/>
        </w:rPr>
        <w:t>Recyklohraní</w:t>
      </w:r>
      <w:r>
        <w:rPr/>
        <w:t>“, který si klade za cíl pomocí pravidelných úkolů vysvětlit dětem důležitost recyklace a třídění odpadů, a to nejen v rámci třídění starého papíru a železa, ale zejm. v oblasti třídění elektrospotřebičů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Ovoce do škol, Mléko do škol</w:t>
      </w:r>
      <w:r>
        <w:rPr/>
        <w:t xml:space="preserve"> jsou projekty EU, jejichž cílem je přispět k trvalému zvýšení spotřeby ovoce a zeleniny a mléčných výrobků, vytvořit správné stravovací návyky ve výživě dětí a tím bojovat proti dětské obezitě. Cílovou skupinou jsou žáci 1. až 5. ročníku ZŠ, kterým je zdarma 4x měsíčně dodáváno čerstvé ovoce a zelenina nebo ovocné a zeleninové šťávy a také 4x měsíčně děti dostávají mléčné výrobky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Les ve škole – </w:t>
      </w:r>
      <w:r>
        <w:rPr/>
        <w:t>celoroční environmentální výukový program zaměřený na propojení výuky ve škole a v přírodě, na propojení mezipředmětových vztahů – prvouka-český jazyk-výtvarná výchova aj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i/>
          <w:i/>
          <w:u w:val="single"/>
        </w:rPr>
      </w:pPr>
      <w:r>
        <w:rPr>
          <w:b/>
          <w:i/>
          <w:u w:val="single"/>
        </w:rPr>
        <w:t>Výukové projekty</w:t>
      </w:r>
      <w:r>
        <w:rPr>
          <w:i/>
          <w:u w:val="single"/>
        </w:rPr>
        <w:t xml:space="preserve">: </w:t>
      </w:r>
    </w:p>
    <w:p>
      <w:pPr>
        <w:pStyle w:val="Normal"/>
        <w:ind w:firstLine="708"/>
        <w:jc w:val="both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</w:r>
    </w:p>
    <w:p>
      <w:pPr>
        <w:pStyle w:val="Normal"/>
        <w:jc w:val="both"/>
        <w:rPr/>
      </w:pPr>
      <w:r>
        <w:rPr>
          <w:i/>
        </w:rPr>
        <w:t>Dýňový týden</w:t>
      </w:r>
      <w:r>
        <w:rPr/>
        <w:t xml:space="preserve"> – jeden z podzimních týdnů, ve kterém chodíme častěji do přírody                      a zpracováváme podzimní ovoce a dýně. Celý týden vrcholí „prštickým Halloweenem“ v naší ško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Den mateřského jazyka</w:t>
      </w:r>
      <w:r>
        <w:rPr/>
        <w:t xml:space="preserve"> – celoškolní akce, na které si děti prostřednictvím jazykových  úkolů různých pokročilostí ověřily, jak dobře ovládají mateřský jazyk. V každé třídě byl vyhlášen Král mateřského jazy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 šk. roce 2020/2021 byla plánována škola v přírodě jako v předešlém roce do Roty Písečné. Z důvodu COVID-19 se ovšem neuskutečni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ánované akce jako např. meziškolní kolo recitační soutěže ve spolupráci se školami z Radostic a Silůvek se z důvodu uzavření škol nekonala. Stejně tak ani plánované atletické závo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kce školy probíhající průběžně po celý školní rok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evence drog, šikany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vní pomoc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chrana člověka za mimořádných událostí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opravní výchova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dpora zdravého způsobu živo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estování žáků:</w:t>
      </w:r>
    </w:p>
    <w:p>
      <w:pPr>
        <w:pStyle w:val="Normal"/>
        <w:jc w:val="both"/>
        <w:rPr/>
      </w:pPr>
      <w:r>
        <w:rPr/>
        <w:t xml:space="preserve">V tomto školním roce neproběhlo žádné celoplošné testování ČŠI žáků. </w:t>
      </w:r>
    </w:p>
    <w:p>
      <w:pPr>
        <w:pStyle w:val="Normal"/>
        <w:jc w:val="both"/>
        <w:rPr/>
      </w:pPr>
      <w:r>
        <w:rPr/>
        <w:t>V matematice se žáci zapojili do celostátní soutěže Matematický cvrček (1. a 2. třída) a Matematický klokan (3. – 4. třída)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odpora čtenářské gramotnosti: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růběžné doplňování školní knihovny, čtenářské dílny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dběr knih  a společná četba knížek KK Albatros  a  Fragment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Noc s Andersenem – z důvodu COVID-19 se neuskutečnil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polupráce s okolními školami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 důvodu COVID-19 přeruše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polupráce s místními spolky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TJ SOKOL Prštice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Spolek Modřičky – Prštické vostatky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Klub seniorů – hraní deskových her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SDH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Knihovna Prštice – Pohádkové středy pro děti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 důvodu COVID-19 spolupráce přeruše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polupráce s MAP Šlapanice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pojení MŠ Prštice do programu Technické školky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Logopedický workshop pro rodiče dětí MŠ a ZŠ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Literární a výtvarná soutěž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Šití a polytechnika ve školní družině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Výuka AJ s rodilým mluvčím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jc w:val="both"/>
        <w:rPr>
          <w:b/>
          <w:b/>
        </w:rPr>
      </w:pPr>
      <w:r>
        <w:rPr>
          <w:b/>
        </w:rPr>
        <w:t>Spolupráce s rodiči:</w:t>
      </w:r>
    </w:p>
    <w:p>
      <w:pPr>
        <w:pStyle w:val="Normal"/>
        <w:ind w:left="1068" w:hanging="0"/>
        <w:jc w:val="both"/>
        <w:rPr/>
      </w:pPr>
      <w:r>
        <w:rPr/>
        <w:t xml:space="preserve">V letošním školním roce jsme pokračovali ve  velmi dobré spolupráci s rodiči dětí základní i mateřské školy. </w:t>
      </w:r>
    </w:p>
    <w:p>
      <w:pPr>
        <w:pStyle w:val="Normal"/>
        <w:ind w:left="1068" w:hanging="0"/>
        <w:jc w:val="both"/>
        <w:rPr/>
      </w:pPr>
      <w:r>
        <w:rPr/>
        <w:t>Spolupráce školy s rodiči byla vedena spíše distanční formou prostřednictvím platformy google.classroom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. </w:t>
        <w:tab/>
        <w:t>Základní údaje o hospodaření škol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Údaje se uvádějí za kalendářní rok, ve kterém byl zahájen školní rok, za který je zpracována výroční zpráva školy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881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48"/>
        <w:gridCol w:w="2070"/>
        <w:gridCol w:w="2070"/>
        <w:gridCol w:w="3131"/>
      </w:tblGrid>
      <w:tr>
        <w:trPr>
          <w:trHeight w:val="949" w:hRule="atLeast"/>
        </w:trPr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kazatele stanovené krajským úřadem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>
                <w:b/>
                <w:color w:val="000000"/>
              </w:rPr>
              <w:t xml:space="preserve">Stanoveno rozpočtem </w:t>
            </w:r>
            <w:r>
              <w:rPr>
                <w:color w:val="000000"/>
              </w:rPr>
              <w:t>(konečný stav po úpravách)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color w:val="000000"/>
              </w:rPr>
              <w:t>Stav k 31. 12. 2020</w:t>
            </w:r>
          </w:p>
        </w:tc>
      </w:tr>
      <w:tr>
        <w:trPr>
          <w:trHeight w:val="29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52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Závazné ukazatele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Přímé NIV celkem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7 501 178,00</w:t>
            </w:r>
          </w:p>
        </w:tc>
      </w:tr>
      <w:tr>
        <w:trPr>
          <w:trHeight w:val="2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z toh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Platy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>
                <w:color w:val="000000"/>
              </w:rPr>
              <w:t>5 392 601,00</w:t>
            </w:r>
          </w:p>
        </w:tc>
      </w:tr>
      <w:tr>
        <w:trPr>
          <w:trHeight w:val="2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OON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Limit počtu zaměstnanců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12,95</w:t>
            </w:r>
          </w:p>
        </w:tc>
      </w:tr>
      <w:tr>
        <w:trPr>
          <w:trHeight w:val="401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52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Orientační ukazatele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color w:val="000000"/>
              </w:rPr>
              <w:t>Odvody – pojištění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1 823 367,12</w:t>
            </w:r>
          </w:p>
        </w:tc>
      </w:tr>
      <w:tr>
        <w:trPr>
          <w:trHeight w:val="35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FKSP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95 638,16</w:t>
            </w:r>
          </w:p>
        </w:tc>
      </w:tr>
      <w:tr>
        <w:trPr>
          <w:trHeight w:val="36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ONIV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189 571,72</w:t>
            </w:r>
          </w:p>
        </w:tc>
      </w:tr>
      <w:tr>
        <w:trPr>
          <w:trHeight w:val="290" w:hRule="atLeast"/>
        </w:trPr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b/>
                <w:color w:val="000000"/>
              </w:rPr>
              <w:t>Prostředky poskytnuté a stanovené zřizovatelem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anoveno rozpočtem</w:t>
            </w:r>
          </w:p>
        </w:tc>
      </w:tr>
      <w:tr>
        <w:trPr>
          <w:trHeight w:val="24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Příspěvek na provoz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650 000,00</w:t>
            </w:r>
          </w:p>
        </w:tc>
      </w:tr>
      <w:tr>
        <w:trPr>
          <w:trHeight w:val="24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color w:val="000000"/>
              </w:rPr>
              <w:t>Příspěvek na investice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Do orientačních ukazatelů ONIV je zahrnuta dotace na učební pomůcky ve výši 176.171,07 Kč, na školení a semináře 5.680,- Kč a ochranné pracovní pomůcky 2.014,65 Kč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ln1"/>
        <w:rPr/>
      </w:pPr>
      <w:r>
        <w:rPr>
          <w:rStyle w:val="Standardnpsmoodstavce1"/>
          <w:color w:val="000000"/>
        </w:rPr>
        <w:t>Navíc byla škole poskytnuta účelová dotace z prostředků MŠMT na podporu výuky plavání v ZŠ v roce 2020 ve výši 5.706,-Kč.</w:t>
      </w:r>
    </w:p>
    <w:p>
      <w:pPr>
        <w:pStyle w:val="Normln1"/>
        <w:rPr>
          <w:rStyle w:val="Standardnpsmoodstavce1"/>
          <w:color w:val="000000"/>
        </w:rPr>
      </w:pPr>
      <w:r>
        <w:rPr/>
      </w:r>
    </w:p>
    <w:p>
      <w:pPr>
        <w:pStyle w:val="Normln1"/>
        <w:rPr/>
      </w:pPr>
      <w:r>
        <w:rPr/>
      </w:r>
    </w:p>
    <w:p>
      <w:pPr>
        <w:pStyle w:val="Normln1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sz w:val="18"/>
          <w:szCs w:val="18"/>
        </w:rPr>
        <w:t>Zákon č. 143/1992 Sb., o platu a odměně za pracovní pohotovost v rozpočtových a v některých dalších organizacích a o orgáne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§ 160, § 161, § 178 a § 180 zákona č. 561/2004 Sb., školský zákon</w:t>
      </w:r>
    </w:p>
    <w:p>
      <w:pPr>
        <w:pStyle w:val="Normal"/>
        <w:rPr/>
      </w:pPr>
      <w:r>
        <w:rPr>
          <w:sz w:val="18"/>
          <w:szCs w:val="18"/>
        </w:rPr>
        <w:t>§ 25 až § 33 zákona č. 250/2000 Sb., o rozpočtových pravidlech územních rozpočtů</w:t>
      </w:r>
    </w:p>
    <w:p>
      <w:pPr>
        <w:pStyle w:val="Normal"/>
        <w:rPr/>
      </w:pPr>
      <w:r>
        <w:rPr>
          <w:sz w:val="18"/>
          <w:szCs w:val="18"/>
        </w:rPr>
        <w:t>Nařízení vlády č. 330/2003 Sb., o platových poměrech zaměstnanců rozpočtových  a v některých dalších organizac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yhláška č. 492/2005 Sb., o krajských normativech</w:t>
      </w:r>
    </w:p>
    <w:p>
      <w:pPr>
        <w:pStyle w:val="Normal"/>
        <w:rPr/>
      </w:pPr>
      <w:r>
        <w:rPr>
          <w:sz w:val="18"/>
          <w:szCs w:val="18"/>
        </w:rPr>
        <w:t>Vyhláška č. 114/2002 Sb., o fondu kulturních a sociálních potřeb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 xml:space="preserve">V Pršticích dne </w:t>
      </w:r>
      <w:r>
        <w:rPr>
          <w:color w:val="000000"/>
        </w:rPr>
        <w:t>21.8.2021</w:t>
      </w:r>
      <w:r>
        <w:rPr/>
        <w:tab/>
        <w:t xml:space="preserve">                                   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Mgr. Lenka Drábková, ředitelka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váleno pedagogickou radou dne: 24.8.2021</w:t>
      </w:r>
    </w:p>
    <w:p>
      <w:pPr>
        <w:pStyle w:val="Normal"/>
        <w:rPr/>
      </w:pPr>
      <w:r>
        <w:rPr/>
        <w:t>Schváleno školskou radou při ZŠ a MŠ Prštice dne: 16.9.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rPr/>
      </w:pPr>
      <w:r>
        <w:rPr/>
        <w:t>Příloha č.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kce školy v roce 2020/ 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zhledem k dočasnému uzavření škol z důvodu Covid-19 byla většina plánovaných akcí zrušen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60"/>
        <w:gridCol w:w="2160"/>
      </w:tblGrid>
      <w:tr>
        <w:trPr>
          <w:trHeight w:val="27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ak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čast ZŠ nebo MŠ</w:t>
            </w:r>
          </w:p>
        </w:tc>
      </w:tr>
      <w:tr>
        <w:trPr>
          <w:trHeight w:val="27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9.20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kola rytmu s Pavlem Břízo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Š + MŠ</w:t>
            </w:r>
          </w:p>
        </w:tc>
      </w:tr>
      <w:tr>
        <w:trPr>
          <w:trHeight w:val="27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9.20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řídní schůzk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Š</w:t>
            </w:r>
          </w:p>
        </w:tc>
      </w:tr>
      <w:tr>
        <w:trPr>
          <w:trHeight w:val="12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. – 18.11.20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kola uzavřena z důvodu COVID-19, přechod na distanční výuku: 1.-3. roční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Š</w:t>
            </w:r>
          </w:p>
        </w:tc>
      </w:tr>
      <w:tr>
        <w:trPr>
          <w:trHeight w:val="12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2.2021 – 12.4.20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kola uzavřena z důvodu COVID-19, přechod na distanční výuku: 1.-3. roční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Š</w:t>
            </w:r>
          </w:p>
        </w:tc>
      </w:tr>
      <w:tr>
        <w:trPr>
          <w:trHeight w:val="12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. – 30.11.20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kola uzavřena z důvodu COVID-19, přechod na distanční výuku: 4.-5. roční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Š</w:t>
            </w:r>
          </w:p>
        </w:tc>
      </w:tr>
      <w:tr>
        <w:trPr>
          <w:trHeight w:val="12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.2020 – 12.4.20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kola uzavřena z důvodu COVID-19, přechod na distanční výuku: 4.-5. roční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Š</w:t>
            </w:r>
          </w:p>
        </w:tc>
      </w:tr>
      <w:tr>
        <w:trPr>
          <w:trHeight w:val="12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6.20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dnodenní výlet do ZOO Lešn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Š</w:t>
            </w:r>
          </w:p>
        </w:tc>
      </w:tr>
      <w:tr>
        <w:trPr>
          <w:trHeight w:val="12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6.20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letické záv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Š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říloha č.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lán nutných oprav a návrh na zlepšení materiálně technického vybavení škol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ákladní škola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1436"/>
        <w:gridCol w:w="2365"/>
        <w:gridCol w:w="2162"/>
      </w:tblGrid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Úkol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jistí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alizace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lněno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Školní kuchyně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řizovatel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oupen nový konvektomat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lněno – zakoupen konvektomat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tupné obnovování nábytkového vybavení ve třídách a v kabinetu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editelka školy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oupení nových skříněk do tříd a kabinetu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lněno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ůběžně dokupovat učební pomůcky pro integrované žáky a žáky s SPU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editelka školy se speciální pedagožkou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běžně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běžně dokupován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ateřská škola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1516"/>
        <w:gridCol w:w="2248"/>
        <w:gridCol w:w="2238"/>
      </w:tblGrid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Úkol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Zajistí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alizac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Splněno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nova hraček, hrací koutky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editelka,</w:t>
            </w:r>
          </w:p>
          <w:p>
            <w:pPr>
              <w:pStyle w:val="Normal"/>
              <w:rPr/>
            </w:pPr>
            <w:r>
              <w:rPr/>
              <w:t>učitelky MŠ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běžně doplňovat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lněno.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ůběžná úprava školní zahrady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editelka školy se zřizovatelem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běžně obnovovat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 č. 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plň vzdělávání pedagogických pracovníků v roce 2020 / 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Všichni pedagogičtí pracovníci absolvovali „Školení první pomoci“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820"/>
        <w:gridCol w:w="2517"/>
      </w:tblGrid>
      <w:tr>
        <w:trPr/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méno</w:t>
            </w:r>
          </w:p>
        </w:tc>
        <w:tc>
          <w:tcPr>
            <w:tcW w:w="48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Účast na školení</w:t>
            </w:r>
          </w:p>
        </w:tc>
        <w:tc>
          <w:tcPr>
            <w:tcW w:w="25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Zaměření kurzu </w:t>
            </w:r>
          </w:p>
        </w:tc>
      </w:tr>
      <w:tr>
        <w:trPr>
          <w:trHeight w:val="577" w:hRule="atLeast"/>
        </w:trPr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ka Drábková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Finanční řízení školy aktuálně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Hospitace ředitelky MŠ</w:t>
            </w:r>
          </w:p>
          <w:p>
            <w:pPr>
              <w:pStyle w:val="Odstavecseseznamem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lovíčka s aplikací Wocabee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Financování škol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Řízení škol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ýuka AJ pomocí počítačových aplikací</w:t>
            </w:r>
          </w:p>
        </w:tc>
      </w:tr>
      <w:tr>
        <w:trPr>
          <w:trHeight w:val="3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řina Dvořáková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ysvědčení levou zadní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Jak zvládat stres za pomoci toho, co už dávno umím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ormativní hodnocení v prax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ormativní učen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onference pro učitele 1. stupně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edagogové    1. stupn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sychohygiena pedagogů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odnocení žáků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edagogové 1. stupně</w:t>
            </w:r>
          </w:p>
        </w:tc>
      </w:tr>
      <w:tr>
        <w:trPr>
          <w:trHeight w:val="1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ka Hirtov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saní v 1. třídě – od čáry k psacímu písmu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Rozvoj grafomotoriky u dětí předškolního a mladšího školního věku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Vysvědčení levou zadní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Abeceda prvňáka – Učím se číst, Učím se psát, Učím se počítat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/>
              <w:t>Pedagog 1. ročníku Z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edagog 1. stupně ZŠ</w:t>
            </w:r>
          </w:p>
        </w:tc>
      </w:tr>
      <w:tr>
        <w:trPr>
          <w:trHeight w:val="56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a Staňková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polupráce pedagoga s asistentem pedagoga ve školní praxi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polupráce pedagogů           s asistentem</w:t>
            </w:r>
          </w:p>
        </w:tc>
      </w:tr>
      <w:tr>
        <w:trPr>
          <w:trHeight w:val="56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ila Záděrov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Metodika konceptu šití v družiná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Webinář pro vedoucí vychovatelky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Workshop pro pedagogy školních družin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Vedení ŠD</w:t>
            </w:r>
          </w:p>
        </w:tc>
      </w:tr>
      <w:tr>
        <w:trPr>
          <w:trHeight w:val="56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a Fialová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Metodika konceptu polytechnického vzdělávání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Workshop pro pedagogy školních družin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e Dvořáková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ozvoj grafomotoriky u dětí předškolního a mladšího školního věku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Dokumentace v MŠ</w:t>
            </w:r>
          </w:p>
          <w:p>
            <w:pPr>
              <w:pStyle w:val="Odstavecseseznamem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Jak zvládat emoce a jednat asertivně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Školní připravenost předškoláků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Legislativa MŠ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Osobnostní rozvoj pedagogů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ka Hejduková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Pedagogické dovednosti učitelky MŠ I. – Podnětné prostředí v MŠ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Učení s úsměvem, rozvoj školní zralosti dítěte/žáka ve vzdělávacím procesu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Pedagogika předškolního vzdělávání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Pedagogická činnost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plň vzdělávání nepedagogických pracovníků v roce 2020/ 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140"/>
        <w:gridCol w:w="3780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méno</w:t>
            </w:r>
          </w:p>
        </w:tc>
        <w:tc>
          <w:tcPr>
            <w:tcW w:w="41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Účast na školení</w:t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Zaměření kurzu </w:t>
            </w:r>
          </w:p>
        </w:tc>
      </w:tr>
      <w:tr>
        <w:trPr>
          <w:trHeight w:val="721" w:hRule="atLeast"/>
        </w:trPr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Kamila Záděrová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/>
            </w:pPr>
            <w:r>
              <w:rPr/>
              <w:t>Seminář pro vedoucí školních jídelen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kolní stravování</w:t>
            </w:r>
          </w:p>
        </w:tc>
      </w:tr>
      <w:tr>
        <w:trPr>
          <w:trHeight w:val="721" w:hRule="atLeast"/>
        </w:trPr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nata Slaná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/>
            </w:pPr>
            <w:r>
              <w:rPr/>
              <w:t>Webinář pro školní jídelny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kolní stravování</w:t>
            </w:r>
          </w:p>
        </w:tc>
      </w:tr>
      <w:tr>
        <w:trPr>
          <w:trHeight w:val="721" w:hRule="atLeast"/>
        </w:trPr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a Slaná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/>
            </w:pPr>
            <w:r>
              <w:rPr/>
              <w:t>Webinář pro školní jídelny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kolní stravování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Příloha č. 4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otogalerie školních akcí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53355" cy="3515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351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Žáci 1. ročníku s třídní učitelkou Lenkou Hirtovo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5240655" cy="3510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655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Cs/>
        </w:rPr>
      </w:pPr>
      <w:r>
        <w:rPr>
          <w:bCs/>
        </w:rPr>
        <w:t>Žáci 2. a 3. ročníku s třídní učitelkou Jiřinou Dvořákovou</w:t>
      </w:r>
    </w:p>
    <w:p>
      <w:pPr>
        <w:pStyle w:val="Normal"/>
        <w:jc w:val="center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5086985" cy="33794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985" cy="337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Žáci 4. a 5. ročníku s třídní učitelkou Martou Staňkovou a ředitelkou školy </w:t>
      </w:r>
    </w:p>
    <w:p>
      <w:pPr>
        <w:pStyle w:val="Normal"/>
        <w:jc w:val="center"/>
        <w:rPr>
          <w:bCs/>
        </w:rPr>
      </w:pPr>
      <w:r>
        <w:rPr>
          <w:bCs/>
        </w:rPr>
        <w:t>Lenkou Drábkovou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Základní škola a Mateřská škola Prštice, okres Brno – venkov, příspěvková organizace</w:t>
    </w:r>
  </w:p>
  <w:p>
    <w:pPr>
      <w:pStyle w:val="Header"/>
      <w:jc w:val="center"/>
      <w:rPr/>
    </w:pPr>
    <w:r>
      <w:rPr/>
      <w:t>Výroční zpráva o činnosti školy ve školním roce 2019 / 2020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  <w:b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1">
    <w:name w:val="Normální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kolaprstice@seznam.cz" TargetMode="External"/><Relationship Id="rId4" Type="http://schemas.openxmlformats.org/officeDocument/2006/relationships/hyperlink" Target="http://www.zsamsprstice.cz/" TargetMode="External"/><Relationship Id="rId5" Type="http://schemas.openxmlformats.org/officeDocument/2006/relationships/hyperlink" Target="http://www.zsamsprstice.cz/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0:45:00Z</dcterms:created>
  <dc:creator>ZŠ</dc:creator>
  <dc:description/>
  <cp:keywords/>
  <dc:language>en-US</dc:language>
  <cp:lastModifiedBy>Lenka Drábková</cp:lastModifiedBy>
  <cp:lastPrinted>2021-10-11T14:27:00Z</cp:lastPrinted>
  <dcterms:modified xsi:type="dcterms:W3CDTF">2021-10-11T12:27:00Z</dcterms:modified>
  <cp:revision>194</cp:revision>
  <dc:subject/>
  <dc:title>Základní škola a Mateřská škola Prštice, okres Brno – venkov, příspěvková organizace</dc:title>
</cp:coreProperties>
</file>