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Prštice, okres Brno – venkov,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, 664 46 Prštice, Hlavní 13</w:t>
      </w:r>
    </w:p>
    <w:p>
      <w:pPr>
        <w:pStyle w:val="Normal"/>
        <w:pBdr>
          <w:bottom w:val="single" w:sz="6" w:space="1" w:color="000000"/>
        </w:pBdr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vozní řád mateřské školy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  <w:t>Údaje o zařízení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Název školy</w:t>
      </w:r>
      <w:r>
        <w:rPr>
          <w:b/>
          <w:bCs/>
          <w:sz w:val="28"/>
          <w:szCs w:val="28"/>
        </w:rPr>
        <w:t xml:space="preserve">:                </w:t>
        <w:tab/>
        <w:t xml:space="preserve"> </w:t>
        <w:tab/>
        <w:t xml:space="preserve"> Základní škola a Mateřská škola Prštice,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ab/>
        <w:t xml:space="preserve"> </w:t>
        <w:tab/>
        <w:t xml:space="preserve"> okres Brno – venkov, příspěvková organizace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a ZŠ:                   </w:t>
        <w:tab/>
        <w:tab/>
        <w:t xml:space="preserve"> Hlavní 13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 ZŠ:                  </w:t>
        <w:tab/>
        <w:t xml:space="preserve"> </w:t>
        <w:tab/>
        <w:t xml:space="preserve"> </w:t>
      </w:r>
      <w:r>
        <w:rPr>
          <w:sz w:val="28"/>
          <w:szCs w:val="28"/>
          <w:shd w:fill="FFFFFF" w:val="clear"/>
        </w:rPr>
        <w:t>602 870 540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IZO:                            </w:t>
        <w:tab/>
        <w:tab/>
        <w:t xml:space="preserve"> 107603713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ditel:                        </w:t>
        <w:tab/>
        <w:tab/>
        <w:t xml:space="preserve">  Mgr. Lenka Drábková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a MŠ: </w:t>
        <w:tab/>
        <w:tab/>
        <w:tab/>
        <w:tab/>
        <w:t xml:space="preserve">  Hlavní 13, Prštice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Telefon MŠ:</w:t>
        <w:tab/>
        <w:tab/>
        <w:tab/>
        <w:t xml:space="preserve">  </w:t>
        <w:tab/>
        <w:t xml:space="preserve">  722 182 234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Zřizovatel:                   </w:t>
        <w:tab/>
        <w:t xml:space="preserve">            Obec Prštice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Typ MŠ:                          jednotřídní, celodenní s pravidelným provozem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acita MŠ:                  28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Provozní doba MŠ:         6,45 - 16,15 hodin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užití mateřské školy pro další aktivity: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divadelní představení, pracovní dílny rodičů s dětmi (podzimní, velikonoční), třídní schůzky rodičů, besídky pro rodiče (vánoční)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Heading1"/>
        <w:ind w:left="540" w:hanging="0"/>
        <w:rPr/>
      </w:pPr>
      <w:r>
        <w:rPr/>
        <w:t>Režimové požadavky</w:t>
      </w:r>
    </w:p>
    <w:p>
      <w:pPr>
        <w:pStyle w:val="Normal"/>
        <w:widowControl w:val="false"/>
        <w:autoSpaceDE w:val="false"/>
        <w:spacing w:lineRule="atLeast" w:line="307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rPr/>
      </w:pPr>
      <w:r>
        <w:rPr/>
        <w:t>Režim dne je pružně přizpůsobován aktuálním potřebám dětí. V mateřské škole je dostatečně dbáno na soukromí dětí, pokud mají potřebu uchýlit se do klidného koutku a neúčastnit se společných činností, je jim to umožněno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73"/>
        <w:ind w:left="540" w:hanging="0"/>
        <w:jc w:val="both"/>
        <w:rPr/>
      </w:pPr>
      <w:r>
        <w:rPr>
          <w:b/>
          <w:bCs/>
        </w:rPr>
        <w:t>Nástup dětí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  <w:t>Dle potřeb rodičů (pozdější příchody po 8.30hod. předem hlásí). Rodiče jsou povinni dovést dítě do třídy a osobně ho předat paní učitelce. Při vstupu dítěte do mateřské školy je uplatňován individuálně přizpůsobený adaptační režim</w:t>
        <w:softHyphen/>
        <w:t>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  <w:t>Spontánní hry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  <w:t>Probíhají od příchodu dětí do pobytu venku a po odpoledním odpočinku, během celého dne             a prolínají se s činnostmi řízenými učitelkami ve vyváženém poměru, se zřetelem na individuální potřeby dětí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Didakticky cílené činnosti </w:t>
      </w:r>
      <w:r>
        <w:rPr/>
        <w:t>(činnosti řízené pedagogem)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  <w:t>Činnosti jsou v průběhu celého dne formou individuální, skupinové či kolektivní. Práce paní učitelek s dětmi vycházejí z potřeb a zájmů dětí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  <w:t>Pohybové aktivity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  <w:t xml:space="preserve"> </w:t>
      </w:r>
      <w:r>
        <w:rPr/>
        <w:t>Máme denně zdravotně zaměřená cvičení (vyrovnávací, protahovací, uvolňovací, dechová, relaxační) a pohybové hry. Dále průběžně pohybové chvilky a hudebně pohybové činnosti, denně dostatečné zařazování pohybu při spontánních hrách a pobytu venku</w:t>
        <w:softHyphen/>
        <w:t>.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1430" w:leader="none"/>
        </w:tabs>
        <w:autoSpaceDE w:val="false"/>
        <w:spacing w:lineRule="atLeast" w:line="273"/>
        <w:ind w:left="540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1430" w:leader="none"/>
        </w:tabs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  <w:t>Pobyt venku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30" w:leader="none"/>
        </w:tabs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30" w:leader="none"/>
        </w:tabs>
        <w:autoSpaceDE w:val="false"/>
        <w:spacing w:lineRule="atLeast" w:line="273"/>
        <w:ind w:left="540" w:hanging="0"/>
        <w:jc w:val="both"/>
        <w:rPr/>
      </w:pPr>
      <w:r>
        <w:rPr/>
        <w:t xml:space="preserve"> </w:t>
      </w:r>
      <w:r>
        <w:rPr/>
        <w:t xml:space="preserve">Je zpravidla dopoledne minimálně 2 hodiny denně (dle počasí) od 9,30 – 11,30 hod. V letních měsících se činnosti přesouvají co nejvíce ven. Pobyt venku se neuskutečňuje při mrazu pod -10°C, při silném větru, dešti a při inverzích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30" w:leader="none"/>
        </w:tabs>
        <w:autoSpaceDE w:val="false"/>
        <w:spacing w:lineRule="atLeast" w:line="273"/>
        <w:ind w:left="540" w:hanging="0"/>
        <w:jc w:val="both"/>
        <w:rPr/>
      </w:pPr>
      <w:r>
        <w:rPr/>
        <w:t>Pozemek k pobytu venku: co nejvíce využíváme školní zahrady, v jarních a letních měsících vycházky do okolí, v podzimních a zimních měsících – vycházky dle počasí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  <w:t>Údržba školní zahrady: dle potřeby posečení trávníku, denně zakrývání pískoviště, v  létě  dle potřeby zavlažování trávníku i písku v pískovišti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  <w:t>Způsob využití pobytu venku: spontánní i řízené činnosti vždy s poznávacím cílem a pohybovou aktivitou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  <w:t>Odpočinek, spánek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V</w:t>
      </w:r>
      <w:r>
        <w:rPr/>
        <w:t>ychází z individuálních potřeb dětí, po obědě cca 45 min. Odpočívají všechny děti při čtení pohádky, poté děti s nižší potřebou spánku vstávají, paní učitelky jim nabízí náhradní aktivity. Lehátka denně si dle svých možností uklízí děti tak, že nejprve proklepou a ustelou lůžkoviny, navrch složí pyžama, aby došlo k jejich provětrávání. Školnice každý den na závěr lehátka urovnává, lůžkoviny a lehátka ukládá na svá určená místa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  <w:t>Stravování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>
          <w:bCs/>
        </w:rPr>
        <w:t>V</w:t>
      </w:r>
      <w:r>
        <w:rPr/>
        <w:t>lastní strava připravená ve školní kuchyni ZŠ a vydávána ve výdejně MŠ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>
          <w:b/>
          <w:bCs/>
        </w:rPr>
        <w:t xml:space="preserve">Svačiny </w:t>
      </w:r>
      <w:r>
        <w:rPr/>
        <w:t>se podávají dopoledne v době od 8.30 do 9.00 hodin, odpoledne od 14,30 do15,00 hodin. Kuchařky připraví dostatečnou nabídku nápojů a potravin, děti si samy prostírají a samy se obsluhují - vybírají si množství potravin i druh tekutiny, po svačině odnáší nádobí na místo k tomu určené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>
          <w:b/>
          <w:bCs/>
        </w:rPr>
        <w:t xml:space="preserve">Obědy se </w:t>
      </w:r>
      <w:r>
        <w:rPr/>
        <w:t>vydávají od 11.30 do 12.00 hodin. Hlavní jídlo na talíře připravuje kuchařka. Dítě má právo si žádat o množství, při obědě používají dle možností příbory, po obědě si po sobě uklidí nádobí, všichni zaměstnanci vedou děti k samostatnosti, malým dětem pomáhá dle potřeby paní učitelka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  <w:t>Pitný režim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  <w:t>Děti mají celý den k dispozici v každé třídě tekutiny v nádobách tomu určeným, ze kterých si mohou samy nalévat. Každý má svůj hrneček. Paní učitelky vedou děti k pití, konvice doplňuje provozní personál vždy dle potřeby. Nápoje se obměňují - čaje, ovocné šťávy, vitamínové nápoje, minerálky, džusy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  <w:t>Otužování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  <w:t xml:space="preserve">Školnice pravidelně větrá třídy, sleduje vytápění školy, redukuje topení na přiměřenou teplotu. 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  <w:t>Pedagogové umožňují dětem dostatečný pobyt venku a kontrolují vhodné oblečení dětí v MŠ           i mimo MŠ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ind w:left="540" w:hanging="0"/>
        <w:jc w:val="both"/>
        <w:rPr/>
      </w:pPr>
      <w:r>
        <w:rPr/>
        <w:t>Tento provozní řád nabývá účinnosti  1. 9. 2024</w:t>
      </w:r>
    </w:p>
    <w:p>
      <w:pPr>
        <w:pStyle w:val="Normal"/>
        <w:widowControl w:val="false"/>
        <w:autoSpaceDE w:val="false"/>
        <w:spacing w:lineRule="atLeast" w:line="312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tLeast" w:line="312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Mgr. Lenka Drábková</w:t>
      </w:r>
    </w:p>
    <w:p>
      <w:pPr>
        <w:pStyle w:val="Normal"/>
        <w:widowControl w:val="false"/>
        <w:autoSpaceDE w:val="false"/>
        <w:spacing w:lineRule="atLeast" w:line="312"/>
        <w:ind w:left="540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 xml:space="preserve">                   ředitelka školy</w:t>
      </w:r>
    </w:p>
    <w:sectPr>
      <w:type w:val="nextPage"/>
      <w:pgSz w:w="12240" w:h="15840"/>
      <w:pgMar w:left="72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07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firstLine="24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273"/>
      <w:ind w:firstLine="297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4:00Z</dcterms:created>
  <dc:creator>Computer</dc:creator>
  <dc:description/>
  <cp:keywords/>
  <dc:language>en-US</dc:language>
  <cp:lastModifiedBy>MŠ Prštice</cp:lastModifiedBy>
  <cp:lastPrinted>2024-08-27T08:50:00Z</cp:lastPrinted>
  <dcterms:modified xsi:type="dcterms:W3CDTF">2024-08-27T06:51:00Z</dcterms:modified>
  <cp:revision>34</cp:revision>
  <dc:subject/>
  <dc:title>Škola: Základní a Mateřská škola Prštice</dc:title>
</cp:coreProperties>
</file>